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-366395</wp:posOffset>
            </wp:positionV>
            <wp:extent cx="1666875" cy="115252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Franklin Gothic Book" w:hAnsi="Franklin Gothic Book"/>
          <w:sz w:val="28"/>
          <w:szCs w:val="28"/>
        </w:rPr>
        <w:t>INSCHRIJVING</w:t>
      </w:r>
    </w:p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>CURSUS PREMIERE NAJAAR 2023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sz w:val="28"/>
          <w:szCs w:val="28"/>
        </w:rPr>
        <w:t xml:space="preserve">Prijs: </w:t>
        <w:tab/>
        <w:tab/>
        <w:tab/>
        <w:tab/>
        <w:tab/>
        <w:t>€ 112,-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et LUX-vriendenpas: </w:t>
        <w:tab/>
        <w:tab/>
        <w:t>€ 98,-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Studenten: </w:t>
        <w:tab/>
        <w:tab/>
        <w:tab/>
        <w:tab/>
        <w:t>€ 98,- (stuur kopie collegekaart mee!)</w:t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bCs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bCs w:val="false"/>
          <w:sz w:val="28"/>
          <w:szCs w:val="28"/>
        </w:rPr>
        <w:t>Alleen de lessen:</w:t>
        <w:tab/>
        <w:tab/>
        <w:tab/>
        <w:t>€ 63,-</w:t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bCs w:val="false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 xml:space="preserve">Persoonlijke gegevens </w:t>
      </w:r>
    </w:p>
    <w:p>
      <w:pPr>
        <w:pStyle w:val="Normal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Naam:</w:t>
        <w:tab/>
        <w:tab/>
        <w:tab/>
        <w:tab/>
        <w:tab/>
        <w:tab/>
        <w:tab/>
        <w:tab/>
        <w:tab/>
        <w:t>m/v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X-Vriendenpasnr. (staat onder de barcode): :</w:t>
        <w:br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Telefoon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Rekening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E-mailadres: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  <w:t xml:space="preserve">Bedrag: 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Gelieve het bedrag vóór 02/10/2023 te storten op bankrekeningnummer NL88 RABO 0126 3653 18 t.n.v. Stichting LUX, o.v.v. “ Cursus “ – naam deelnemer(s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sz w:val="28"/>
          <w:szCs w:val="28"/>
        </w:rPr>
        <w:t>Mocht de overschrijving op een andere naam zijn, vermeld dat dan duidelijk.</w:t>
      </w:r>
    </w:p>
    <w:p>
      <w:pPr>
        <w:pStyle w:val="Heading1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Gaarne dit formulier mailen naar: </w:t>
      </w:r>
      <w:hyperlink r:id="rId3"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mmeuldijk@lux-nijmegen.nl</w:t>
        </w:r>
      </w:hyperlink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euldijk@lux-nijmeg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6:00Z</dcterms:created>
  <dc:creator>MMEULDIJK</dc:creator>
  <dc:description/>
  <cp:keywords/>
  <dc:language>en-US</dc:language>
  <cp:lastModifiedBy>Mark Meuldijk</cp:lastModifiedBy>
  <cp:lastPrinted>2021-08-09T11:00:00Z</cp:lastPrinted>
  <dcterms:modified xsi:type="dcterms:W3CDTF">2023-06-01T10:46:00Z</dcterms:modified>
  <cp:revision>2</cp:revision>
  <dc:subject/>
  <dc:title/>
</cp:coreProperties>
</file>